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tbl>
      <w:tblPr>
        <w:tblW w:w="139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09"/>
        <w:gridCol w:w="1784"/>
        <w:gridCol w:w="3433"/>
        <w:gridCol w:w="3984"/>
      </w:tblGrid>
      <w:tr>
        <w:trPr>
          <w:trHeight w:val="90" w:hRule="atLeast"/>
        </w:trPr>
        <w:tc>
          <w:tcPr>
            <w:tcW w:w="13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年度深圳市集成电路设计优惠政策符合有关条件企业名单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享受优惠年度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当年度是否符合《国家鼓励的集成电路设计、装备、材料、封装、测试企业条件的公告》（工业和信息化部、国家发展改革委、财政部、税务总局公告</w:t>
            </w:r>
            <w:r>
              <w:rPr>
                <w:b/>
                <w:kern w:val="0"/>
                <w:sz w:val="24"/>
                <w:szCs w:val="24"/>
              </w:rPr>
              <w:t>2021</w:t>
            </w:r>
            <w:r>
              <w:rPr>
                <w:b/>
                <w:kern w:val="0"/>
                <w:sz w:val="24"/>
                <w:szCs w:val="24"/>
              </w:rPr>
              <w:t>年第</w:t>
            </w:r>
            <w:r>
              <w:rPr>
                <w:b/>
                <w:kern w:val="0"/>
                <w:sz w:val="24"/>
                <w:szCs w:val="24"/>
              </w:rPr>
              <w:t>9</w:t>
            </w:r>
            <w:r>
              <w:rPr>
                <w:b/>
                <w:kern w:val="0"/>
                <w:sz w:val="24"/>
                <w:szCs w:val="24"/>
              </w:rPr>
              <w:t>号）第一条规定的条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当年度是否符合《关于软件和集成电路产业企业所得税优惠政策有关问题的通知》（财税〔</w:t>
            </w:r>
            <w:r>
              <w:rPr>
                <w:b/>
                <w:kern w:val="0"/>
                <w:sz w:val="24"/>
                <w:szCs w:val="24"/>
              </w:rPr>
              <w:t>2016</w:t>
            </w:r>
            <w:r>
              <w:rPr>
                <w:b/>
                <w:kern w:val="0"/>
                <w:sz w:val="24"/>
                <w:szCs w:val="24"/>
              </w:rPr>
              <w:t>〕</w:t>
            </w:r>
            <w:r>
              <w:rPr>
                <w:b/>
                <w:kern w:val="0"/>
                <w:sz w:val="24"/>
                <w:szCs w:val="24"/>
              </w:rPr>
              <w:t>49</w:t>
            </w:r>
            <w:r>
              <w:rPr>
                <w:b/>
                <w:kern w:val="0"/>
                <w:sz w:val="24"/>
                <w:szCs w:val="24"/>
              </w:rPr>
              <w:t>号）第三条规定的条件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炬力北方微电子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矽塔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尚阳通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岹</w:t>
            </w:r>
            <w:r>
              <w:rPr>
                <w:color w:val="000000"/>
                <w:sz w:val="24"/>
                <w:szCs w:val="24"/>
              </w:rPr>
              <w:t>科技（深圳）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02"/>
        <w:gridCol w:w="1378"/>
        <w:gridCol w:w="2954"/>
        <w:gridCol w:w="2560"/>
      </w:tblGrid>
      <w:tr>
        <w:trPr>
          <w:trHeight w:val="702" w:hRule="atLeast"/>
        </w:trPr>
        <w:tc>
          <w:tcPr>
            <w:tcW w:w="139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年度深圳市软件企业所得税优惠政策符合有关条件企业名单</w:t>
            </w:r>
          </w:p>
        </w:tc>
      </w:tr>
      <w:tr>
        <w:trPr>
          <w:trHeight w:val="15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纳税人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享受优惠年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度是否符合《国家鼓励的软件企业条件的公告》（工业和信息化部、国家发展改革委、财政部、税务总局公告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年第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号）第一条规定的条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度是否符合《关于软件和集成电路产业企业所得税优惠政策有关问题的通知》（财税〔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</w:rPr>
              <w:t>〕</w:t>
            </w: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</w:rPr>
              <w:t>号）第四条规定的条件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视波信息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科通创新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游火互动网络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标谱软件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狗狗（深圳）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清泉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库瓦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爱能森智能系统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蜂科技（深圳）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前海鹏影数字软件运营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乘海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互联（深圳）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互联（深圳）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橡树黑卡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思迅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泛仕达电力电子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盛悦软件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泛仕达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千源互联网科技服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印点点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迪聚海思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富途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优玩互娱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爱彼利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易信云链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酷赛通信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创智软件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中智永浩机器人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云科智讯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海恒图联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瑞意博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有数互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艾普智工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博浩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鼎晟创新发展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力试测控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易连物联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明申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时代科技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智游网安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乐聚圈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帕利普莱特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酷开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乐信信息服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威科软件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白日梦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乐娱游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信孚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大（深圳）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新波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拓普方网络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华泓物联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盛视华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云鲸智能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华卓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海晶云（深圳）存储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九九互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海智创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筑昊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硬蛋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迪珂莱科技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安信应急装备科技研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强方特（深圳）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元宇宙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科瑞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宁泽金融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信客软件技术服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三七智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沸点方程式人工智能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皓润软件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泰铼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龙创互娱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众智辰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绿信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昇</w:t>
            </w:r>
            <w:r>
              <w:rPr>
                <w:color w:val="000000"/>
                <w:sz w:val="24"/>
                <w:szCs w:val="24"/>
              </w:rPr>
              <w:t>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博睿思信息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燧石软件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卓熠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脉腾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漫城科技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武测空间信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卓帆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玩物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绿诺能源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兴智数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博沃智慧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新国都通信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华控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掌上乐园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鹏创达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佳博智联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奥佳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统掌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晶哲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小元元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红龙数码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精信同丰通信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易奇云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爱夫迪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控网联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格隆汇信息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映花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云路信息科技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劲逐软件技术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风响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橙色魔方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小雨滴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前海裕英泽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鹰诺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灵岫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七棵橡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有量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石代睿智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杉川致行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华祺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飞算数智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鑫曼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小溪流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鲲鹏数码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佳云物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新国都腾云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大头兄弟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吉事屋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普渡机器人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深蓝智控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启奥朗程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爱数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道锋软件系统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智慧医保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链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予能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飞算数智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华讯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库瓦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望尘莫及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工网云科软件设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竹芒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英维克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奥特迅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道通智能软件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金证引擎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对对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恒星物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风眼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维沃移动通信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大族激光焊接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木瓜移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微米信息服务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昂科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腾讯音乐娱乐科技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天翔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小赢信息技术有限责任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鼎盛电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乐拓宝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幻竞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科力锐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微购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易维鹰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乐信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麦游互动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康冠智能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移航通信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天天爱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一帆时空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长亮核心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掌酷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天邦达新能源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宇通智联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金信软件（深圳）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蓝蓝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来玩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天天来玩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链融科技股份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鸿富瀚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点易达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般若海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拔越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凯硕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天才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量云能源网络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研盛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艾特网能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迷你玩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尚信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嘉联云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英微智能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飞鸟与鱼科技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乐游戏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凉屋游戏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联君智能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数聚能源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华大智造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兆驰软件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正合信息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达实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同辉软件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华欣智联软件科技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三行技术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圳市智微智能软件开发有限公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</w:t>
            </w:r>
          </w:p>
        </w:tc>
      </w:tr>
    </w:tbl>
    <w:p>
      <w:pPr>
        <w:pStyle w:val="Normal"/>
        <w:spacing w:lineRule="exact" w:line="620" w:before="0" w:after="200"/>
        <w:ind w:firstLine="6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19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/>
      <w:sz w:val="36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640"/>
      <w:jc w:val="both"/>
      <w:outlineLvl w:val="2"/>
    </w:pPr>
    <w:rPr>
      <w:rFonts w:ascii="楷体_GB2312" w:hAnsi="楷体_GB2312" w:eastAsia="楷体_GB2312" w:cs="Times New Roman"/>
      <w:b w:val="false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楷体_GB2312" w:hAnsi="楷体_GB2312" w:eastAsia="楷体_GB2312" w:cs="仿宋_GB2312"/>
      <w:kern w:val="2"/>
      <w:sz w:val="32"/>
    </w:rPr>
  </w:style>
  <w:style w:type="character" w:styleId="Char1">
    <w:name w:val="宏文本 Char"/>
    <w:basedOn w:val="Style1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方正小标宋简体" w:hAnsi="方正小标宋简体" w:eastAsia="方正小标宋简体" w:cs="仿宋_GB2312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Char6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2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firstLine="640"/>
    </w:pPr>
    <w:rPr>
      <w:rFonts w:ascii="Times New Roman" w:hAnsi="Times New Roman" w:eastAsia="宋体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7:00Z</dcterms:created>
  <dc:creator>吴可扬</dc:creator>
  <dc:description/>
  <dc:language>en-US</dc:language>
  <cp:lastModifiedBy>夏</cp:lastModifiedBy>
  <cp:lastPrinted>2022-12-12T11:50:00Z</cp:lastPrinted>
  <dcterms:modified xsi:type="dcterms:W3CDTF">2023-01-10T09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607CD0344FF18D2E578A64FEAF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