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人工智能应用典型案例”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一、案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一）名称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二）人工智能技术供给方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企业等），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三）人工智能技术应用方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企业或政府部门等），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案例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一）人工智能技术所实现功能（不超过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200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二）人工智能案例的商业闭环（不超过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200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三）人工智能应用成效（与技术应用前相比，与同类型应用相比，不超过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200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、案例横向复制推广情况（不超过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0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郭伟伟</cp:lastModifiedBy>
  <dcterms:modified xsi:type="dcterms:W3CDTF">2024-04-15T10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92C7B8BB14172B7442041D0473C17</vt:lpwstr>
  </property>
  <property fmtid="{D5CDD505-2E9C-101B-9397-08002B2CF9AE}" pid="3" name="KSOProductBuildVer">
    <vt:lpwstr>2052-11.8.2.11718</vt:lpwstr>
  </property>
</Properties>
</file>