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转让合同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上述当事人经友好协商，就下列软件著作权权利的转让达成如下协议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转让软件名称：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各方的权利和义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乙方同意将上述软件著作权的全部权利转让给甲方；转让地域不限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转让金额：人民币整，支付方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付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甲方、乙方对该软件负有技术上的保密义务。不得有任何泄露其技术秘密的行为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转让后乙方不得享有该软件著作权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乙方有义务协助甲方验收其投资的软件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甲方有义务组织验收软件，验收合格后甲方将对该软件承担全部责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违约责任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甲乙方各自履行责任与义务，如有违约必须承担赔偿为对方造成的经济损失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四、争议解决方式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在软件转让合同生效后，如有争议本着友好协商的方式解决，协商未果，交由当地仲裁机构仲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五、合同生效日：自本合同签订之日起生效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本协议一式三份，具有同等法律效力。甲乙方各执一份，交国家版权局版权中心备案一份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b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代表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42:00Z</dcterms:created>
  <dc:creator>Administrator</dc:creator>
  <dc:description/>
  <cp:keywords/>
  <dc:language>en-US</dc:language>
  <cp:lastModifiedBy>ZHONG</cp:lastModifiedBy>
  <cp:lastPrinted>2013-08-07T10:45:00Z</cp:lastPrinted>
  <dcterms:modified xsi:type="dcterms:W3CDTF">2015-05-15T07:44:00Z</dcterms:modified>
  <cp:revision>37</cp:revision>
  <dc:subject/>
  <dc:title>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