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/>
          <w:color w:val="000000"/>
          <w:spacing w:val="15"/>
          <w:sz w:val="30"/>
          <w:szCs w:val="30"/>
        </w:rPr>
      </w:pPr>
      <w:r>
        <w:rPr>
          <w:rFonts w:ascii="黑体" w:hAnsi="黑体" w:cs="宋体" w:eastAsia="黑体"/>
          <w:color w:val="000000"/>
          <w:spacing w:val="15"/>
          <w:kern w:val="0"/>
          <w:sz w:val="30"/>
          <w:szCs w:val="30"/>
        </w:rPr>
        <w:t>计算机软件著作权转让申请表</w:t>
      </w:r>
    </w:p>
    <w:p>
      <w:pPr>
        <w:pStyle w:val="Normal"/>
        <w:widowControl/>
        <w:jc w:val="center"/>
        <w:rPr>
          <w:rFonts w:ascii="宋体" w:hAnsi="宋体" w:eastAsia="黑体" w:cs="宋体"/>
          <w:vanish/>
          <w:color w:val="000000"/>
          <w:spacing w:val="15"/>
          <w:kern w:val="0"/>
          <w:sz w:val="24"/>
          <w:szCs w:val="30"/>
        </w:rPr>
      </w:pPr>
      <w:r>
        <w:rPr>
          <w:rFonts w:eastAsia="黑体" w:cs="宋体" w:ascii="宋体" w:hAnsi="宋体"/>
          <w:vanish/>
          <w:color w:val="000000"/>
          <w:spacing w:val="15"/>
          <w:kern w:val="0"/>
          <w:sz w:val="24"/>
          <w:szCs w:val="30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682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5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5574"/>
              <w:gridCol w:w="956"/>
              <w:gridCol w:w="1238"/>
            </w:tblGrid>
            <w:tr>
              <w:trPr>
                <w:trHeight w:val="1050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是否需要代打印纸质证书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元每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77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否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权利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取得方式</w:t>
                  </w:r>
                </w:p>
              </w:tc>
              <w:tc>
                <w:tcPr>
                  <w:tcW w:w="77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原始取得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●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继受取得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(●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受让 ○ 承受 ○ 继承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原软件已登记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原登记号： 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原登记做过变更或补充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变更或补充证明书编号：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commentRangeStart w:id="0"/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软件名称</w:t>
                  </w:r>
                  <w:commentRangeEnd w:id="0"/>
                  <w:r>
                    <w:commentReference w:id="0"/>
                  </w:r>
                  <w:r>
                    <w:rPr>
                      <w:rStyle w:val="Style15"/>
                      <w:vanish w:val="false"/>
                    </w:rPr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版本号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commentRangeStart w:id="1"/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软件简称</w:t>
                  </w:r>
                  <w:commentRangeEnd w:id="1"/>
                  <w:r>
                    <w:commentReference w:id="1"/>
                  </w:r>
                  <w:r>
                    <w:rPr>
                      <w:rStyle w:val="Style15"/>
                      <w:vanish w:val="false"/>
                    </w:rPr>
                  </w:r>
                </w:p>
              </w:tc>
              <w:tc>
                <w:tcPr>
                  <w:tcW w:w="5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权利范围</w:t>
                  </w:r>
                </w:p>
              </w:tc>
              <w:tc>
                <w:tcPr>
                  <w:tcW w:w="77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●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部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○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部分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(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发表权 □署名权 □修改权 □复制权 □行权 □出租权 □信息网络传播权 □翻译权 □应当由著作权人享有的其他权利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767"/>
      </w:tblGrid>
      <w:tr>
        <w:trPr>
          <w:trHeight w:val="29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开发信息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8194"/>
            </w:tblGrid>
            <w:tr>
              <w:trPr>
                <w:trHeight w:val="2571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著作权人</w:t>
                  </w:r>
                </w:p>
              </w:tc>
              <w:tc>
                <w:tcPr>
                  <w:tcW w:w="8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yellow"/>
                    </w:rPr>
                    <w:t>国家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yellow"/>
                    </w:rPr>
                    <w:t>省份、城市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yellow"/>
                    </w:rPr>
                    <w:t>名称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yellow"/>
                    </w:rPr>
                    <w:t>证件号码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yellow"/>
                    </w:rPr>
                    <w:t>类别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○自然人●企业法人○机关法人○事业单位法人○社会团体法人○其他组织○其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highlight w:val="yellow"/>
                    </w:rPr>
                    <w:t>证件类型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○居民身份证○军人身份证明○户口本○其他有效证件●统一社会信用代码证书          ○其他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771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9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74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5736"/>
              <w:gridCol w:w="773"/>
              <w:gridCol w:w="1685"/>
            </w:tblGrid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申请方式</w:t>
                  </w:r>
                </w:p>
              </w:tc>
              <w:tc>
                <w:tcPr>
                  <w:tcW w:w="81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由著作权人申请  ●由代理人申请  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详细地址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commentRangeStart w:id="2"/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人</w:t>
                  </w:r>
                  <w:commentRangeEnd w:id="2"/>
                  <w:r>
                    <w:commentReference w:id="2"/>
                  </w:r>
                  <w:r>
                    <w:rPr>
                      <w:rStyle w:val="Style15"/>
                      <w:vanish w:val="false"/>
                    </w:rPr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commentRangeStart w:id="3"/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手机</w:t>
                  </w:r>
                  <w:commentRangeEnd w:id="3"/>
                  <w:r>
                    <w:commentReference w:id="3"/>
                  </w:r>
                  <w:r>
                    <w:rPr>
                      <w:rStyle w:val="Style15"/>
                      <w:vanish w:val="false"/>
                    </w:rPr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-mail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10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tLeast" w:line="300" w:before="100" w:after="1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签章：            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  </w:t>
            </w:r>
          </w:p>
        </w:tc>
      </w:tr>
    </w:tbl>
    <w:p>
      <w:pPr>
        <w:pStyle w:val="Normal"/>
        <w:widowControl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sectPr>
      <w:type w:val="nextPage"/>
      <w:pgSz w:w="11906" w:h="16838"/>
      <w:pgMar w:left="907" w:right="794" w:gutter="0" w:header="0" w:top="79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-" w:date="2021-01-06T10:11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著作权登记的软件的全称。软件全称应简短明确、针对性强，各种文件中的软件全称应填写一致。可参考软件行业协会发布的：品牌 + 产品用途与功能+“软件”的命名规范；（目前以软件、系统、平台等结尾的软件名称可以申请，如以工具、计算、系列等结尾软件名称需慎用）</w:t>
      </w:r>
    </w:p>
  </w:comment>
  <w:comment w:id="1" w:author="USER-" w:date="2020-09-07T16:11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称比全称字数少，无简称则不填</w:t>
      </w:r>
    </w:p>
  </w:comment>
  <w:comment w:id="2" w:author="USER-" w:date="2020-09-07T15:3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实名认证中联系人保持一致</w:t>
      </w:r>
    </w:p>
  </w:comment>
  <w:comment w:id="3" w:author="USER-" w:date="2020-09-07T15:38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实名认证中手机保持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uporsub">
    <w:name w:val="supor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2:00Z</dcterms:created>
  <dc:creator>微软用户</dc:creator>
  <dc:description/>
  <dc:language>en-US</dc:language>
  <cp:lastModifiedBy>管芯</cp:lastModifiedBy>
  <dcterms:modified xsi:type="dcterms:W3CDTF">2024-04-26T07:22:15Z</dcterms:modified>
  <cp:revision>5</cp:revision>
  <dc:subject/>
  <dc:title>计算机软件著作权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BA474D4D14DD6BD16E0DE9D6AB5F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