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" w:hAnsi="仿宋" w:eastAsia="仿宋" w:cs="仿宋"/>
          <w:b/>
          <w:b/>
          <w:bCs/>
          <w:w w:val="88"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w w:val="88"/>
          <w:sz w:val="44"/>
          <w:szCs w:val="44"/>
          <w:lang w:val="en-US" w:eastAsia="zh-CN"/>
        </w:rPr>
        <w:t>关于邀请参加“松山湖载体空间专题招商大会”的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27955" cy="8117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7" t="13181" r="4878" b="7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详情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东莞松山湖高新技术产业开发区管理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10:00-16: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地点：松山湖高新区博恒二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松湖迎宾里酒店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eastAsia="仿宋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67553339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小姐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松山湖载体空间专题招商大会议程</w:t>
      </w:r>
    </w:p>
    <w:tbl>
      <w:tblPr>
        <w:tblW w:w="86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603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:00-10: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导嘉宾签到</w:t>
            </w:r>
          </w:p>
        </w:tc>
      </w:tr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:30-10:3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持人开场并介绍到场领导嘉宾</w:t>
            </w:r>
          </w:p>
        </w:tc>
      </w:tr>
      <w:tr>
        <w:trPr>
          <w:trHeight w:val="5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:35-10:4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委副书记、松山湖党工委书记刘炜致辞</w:t>
            </w:r>
          </w:p>
        </w:tc>
      </w:tr>
      <w:tr>
        <w:trPr>
          <w:trHeight w:val="129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:45-11: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山湖党工委副书记、管委会主任欧阳南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推介</w:t>
            </w:r>
          </w:p>
        </w:tc>
      </w:tr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:00-11:0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松山湖”全栈式招商服务平台上线</w:t>
            </w:r>
          </w:p>
        </w:tc>
      </w:tr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:05-11: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为介绍松山湖开发者村</w:t>
            </w:r>
          </w:p>
        </w:tc>
      </w:tr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:20-11:3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山湖工业大厦代表发言</w:t>
            </w:r>
          </w:p>
        </w:tc>
      </w:tr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:35-11:4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代表发言</w:t>
            </w:r>
          </w:p>
        </w:tc>
      </w:tr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:45-11:5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山湖载体空间发展项目签约仪式</w:t>
            </w:r>
          </w:p>
        </w:tc>
      </w:tr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:50-12: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影</w:t>
            </w:r>
          </w:p>
        </w:tc>
      </w:tr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:00-12: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午餐</w:t>
            </w:r>
          </w:p>
        </w:tc>
      </w:tr>
      <w:tr>
        <w:trPr>
          <w:trHeight w:val="6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:30-16: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观松山湖载体空间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w w:val="100"/>
          <w:sz w:val="36"/>
          <w:szCs w:val="36"/>
          <w:lang w:val="en-US" w:eastAsia="zh-CN"/>
        </w:rPr>
      </w:pPr>
      <w:r>
        <w:rPr>
          <w:rFonts w:ascii="方正小标宋_GBK" w:hAnsi="方正小标宋_GBK" w:cs="Times New Roman" w:eastAsia="方正小标宋_GBK"/>
          <w:w w:val="100"/>
          <w:sz w:val="36"/>
          <w:szCs w:val="36"/>
          <w:lang w:val="en-US" w:eastAsia="zh-CN"/>
        </w:rPr>
        <w:t>松山湖载体空间招商政策及特色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为深入推进产业高质量发展迈向新台阶，松山湖园区打造了一批超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平方米的优质载体空间，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平方米的低成本空间，释放高质量发展红利，将为各领域投资兴业，提供全新的选择和全方位的支撑。 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一、载体空间招商政策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为持续加大优质产业项目和高层次人才的招引力度，推动产业体系做大做强做优。松山湖印发推行了《关于提升松山湖高新区科研载体综合效益的若干意见（试行）》及两个操作规程。目前松山湖现有可招商科研载体约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平方米，推出可分割销售的产业用房，供有产权需要的企业购买，同时推出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平方米为低成本空间，租金不超过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平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华为开发者村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松山湖联手华为云打造的全国首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开发者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落户建设，共建华为（松山湖）开发者创新中心，主要围绕新一代信息技术、消费电子、新能源和高端装备制造、以及纺织服装、家具等传统制造业，提供云计算、人工智能、大数据、鸿蒙等端边云全栈自主可控技术服务。帮助企业构建数据驱动、敏捷高效的数字化经营能力，努力将松山湖打造成为全国开发者汇聚、创新的“首善之地”。同时园区将出台专项政策扶持鼓励企业入驻开发者村，重点引进开发者企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left"/>
        <w:rPr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三、丰富的行业应用场景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东莞拥有丰富的行业应用场景，截止到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，东莞拥有工业企业数量超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家，规上企业约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家，工业企业的数量居广东省第一。松山湖作为东莞转型升级的新引擎，拥有各类市场主体约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家，规上企业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54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家，省级以上专精特新企业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4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家，国家高新技术企业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3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家，上市企业及上市后备企业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5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家。产业链条配套完善，新一代信息技术产业已形成千亿规模的产业集群，华为终端、华贝电子、生益科技等头部企业集聚，在通讯设备、智能终端等领域达到国内领先、国际先进水平；生物产业形成了生物制药、医疗器械、体外诊断等多条产业链；智能制造产业广泛覆盖高端装备制造、机器人本体制造及研发设计、系统集成等领域。依托较为完善的战略性新兴产业链基础，能为落地投资项目提供强大的产业配套和资源支撑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参会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前反馈到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wjlssia@163.com)</w:t>
      </w:r>
    </w:p>
    <w:tbl>
      <w:tblPr>
        <w:tblW w:w="49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91"/>
        <w:gridCol w:w="334"/>
        <w:gridCol w:w="1537"/>
        <w:gridCol w:w="2284"/>
      </w:tblGrid>
      <w:tr>
        <w:trPr>
          <w:trHeight w:val="7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会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手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是否为世界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强企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是否为专精特新企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25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性质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央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外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民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协会</w:t>
            </w:r>
          </w:p>
        </w:tc>
      </w:tr>
      <w:tr>
        <w:trPr>
          <w:trHeight w:val="5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业类别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一代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端装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软件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检验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业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字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物医药及高端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半导体及集成电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【选择项】</w:t>
            </w:r>
          </w:p>
        </w:tc>
      </w:tr>
      <w:tr>
        <w:trPr>
          <w:trHeight w:val="1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参加午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参加载体空间考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480" w:before="150" w:after="150"/>
      <w:ind w:hanging="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样式"/>
    <w:basedOn w:val="Normal"/>
    <w:qFormat/>
    <w:pPr>
      <w:snapToGrid w:val="false"/>
      <w:spacing w:lineRule="exact" w:line="520"/>
      <w:ind w:firstLine="562"/>
    </w:pPr>
    <w:rPr>
      <w:rFonts w:ascii="Times New Roman" w:hAnsi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6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7">
    <w:name w:val="硕士学位论文"/>
    <w:basedOn w:val="Normal"/>
    <w:qFormat/>
    <w:pPr>
      <w:spacing w:before="240" w:after="0"/>
      <w:jc w:val="center"/>
    </w:pPr>
    <w:rPr>
      <w:rFonts w:ascii="Times New Roman" w:hAnsi="Times New Roman" w:cs="Times New Roman"/>
      <w:sz w:val="44"/>
      <w:szCs w:val="44"/>
    </w:rPr>
  </w:style>
  <w:style w:type="paragraph" w:styleId="Style18">
    <w:name w:val="研究生姓名"/>
    <w:basedOn w:val="Normal"/>
    <w:qFormat/>
    <w:pPr>
      <w:ind w:firstLine="7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cp:lastPrinted>2023-02-15T14:21:00Z</cp:lastPrinted>
  <dcterms:modified xsi:type="dcterms:W3CDTF">2023-02-15T06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E550E371240BBB13837D5F92AEC1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